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 you, for meeting with me today. My name is Nicolas Shivers. I am 23 years old with a wife and 2 step daughters (Briana and Adr`yana).  I am a Christian with a vision. I was baptized at the age of 13 but did not fully understand what its means to be a true Christian until the age of 21.  I attend Miracle Deliverance Church and I am active in the Men’s Ministry and the Youth Ministry.   The vision that GOD has given to me is to bring Christ to the youth and children through Gospel Music, and to get the support of the older generation as well. Support inspires people especially if it is the right kind of support to do the right thing. Positive reinforcement when some one is doing something positive.  Reward it and lead by example so young folks would want to imitate positive behavior. Just like Paul said:”Follow me as I imitate Christ”. I truly believe that music has a hypnotic spirit. It makes you want to repeat what you hear over and over again.  Negative or positive if you like the rhymes and sounds it sticks in your head and then you begin to act and follow what you are hearing.  So this is my plan, to bring kids and adults to Christ through Gospel Music.  My songs touch issues we deal with everyday such as marriage, parenting, love, being consistent, reading and understanding the Bible, repenting of your sins and asking for forgiveness and just plain fun.  The big difference between my music and a lot of the secular music that you hear on the radio is that my music is positive and gives Glory to God. My goal is to show the Youth that you can have fun, dance and smile and still give Honor to God.    </w:t>
      </w:r>
    </w:p>
    <w:p>
      <w:pPr>
        <w:pStyle w:val="Normal"/>
        <w:rPr/>
      </w:pPr>
      <w:r>
        <w:rPr/>
      </w:r>
    </w:p>
    <w:p>
      <w:pPr>
        <w:pStyle w:val="Normal"/>
        <w:rPr/>
      </w:pPr>
      <w:r>
        <w:rPr/>
        <w:t xml:space="preserve">My professional name is SK which stands for Spiritual Knowledge. My current CD is entitled “Music U Can Live 2”.  I chose this name because if you listen to the words of the songs you can hear Christ speaking to you though the songs.  The main focus of my CD is music and family. To bring families back together through Christ. This is why I involve my entire family on this project. You can hear my wife and my two step daughters on many of the tracks and my Mom helps me make copies of the CD.  We all attend the same church, Miracle Deliverance Temple. </w:t>
      </w:r>
    </w:p>
    <w:p>
      <w:pPr>
        <w:pStyle w:val="Normal"/>
        <w:rPr/>
      </w:pPr>
      <w:r>
        <w:rPr/>
      </w:r>
    </w:p>
    <w:p>
      <w:pPr>
        <w:pStyle w:val="Normal"/>
        <w:rPr/>
      </w:pPr>
      <w:r>
        <w:rPr/>
        <w:t xml:space="preserve">The state of the mainstream music industry today is very hurtful to our youth because the music addresses a lot of negative things. Mainstream Rap promotes sex, drugs, and lies negativity, everything except Jesus Christ. My music starts off addressing the effects of music and the gospel, goes into family and then back into music. I end with a sermon which I hope will bring inspiration to everyone who hears my words.  My attempt is to show how music can affect your family either positively or negatively.  We are all a part of God’s family therefore we need our children to listen to God’s music.  For so many years now with the popularity of mainstream Rap and Hip Hop, our children have lost sight of what it means to be a Christian, what it means to follow the 10 Commandments: </w:t>
      </w:r>
    </w:p>
    <w:p>
      <w:pPr>
        <w:pStyle w:val="Normal"/>
        <w:numPr>
          <w:ilvl w:val="0"/>
          <w:numId w:val="1"/>
        </w:numPr>
        <w:rPr/>
      </w:pPr>
      <w:r>
        <w:rPr/>
        <w:t>Thou shall not have any other Gods before me.</w:t>
      </w:r>
    </w:p>
    <w:p>
      <w:pPr>
        <w:pStyle w:val="Normal"/>
        <w:numPr>
          <w:ilvl w:val="0"/>
          <w:numId w:val="1"/>
        </w:numPr>
        <w:rPr/>
      </w:pPr>
      <w:r>
        <w:rPr/>
        <w:t>Thou shall not worship false idols</w:t>
      </w:r>
    </w:p>
    <w:p>
      <w:pPr>
        <w:pStyle w:val="Normal"/>
        <w:numPr>
          <w:ilvl w:val="0"/>
          <w:numId w:val="1"/>
        </w:numPr>
        <w:rPr/>
      </w:pPr>
      <w:r>
        <w:rPr/>
        <w:t>Thou shall not misuse the name of the Lord</w:t>
      </w:r>
    </w:p>
    <w:p>
      <w:pPr>
        <w:pStyle w:val="Normal"/>
        <w:numPr>
          <w:ilvl w:val="0"/>
          <w:numId w:val="1"/>
        </w:numPr>
        <w:rPr/>
      </w:pPr>
      <w:r>
        <w:rPr/>
        <w:t>Keep the Sabbath Holy</w:t>
      </w:r>
    </w:p>
    <w:p>
      <w:pPr>
        <w:pStyle w:val="Normal"/>
        <w:numPr>
          <w:ilvl w:val="0"/>
          <w:numId w:val="1"/>
        </w:numPr>
        <w:rPr/>
      </w:pPr>
      <w:r>
        <w:rPr/>
        <w:t>Honor your Father and Mother</w:t>
      </w:r>
    </w:p>
    <w:p>
      <w:pPr>
        <w:pStyle w:val="Normal"/>
        <w:numPr>
          <w:ilvl w:val="0"/>
          <w:numId w:val="1"/>
        </w:numPr>
        <w:rPr/>
      </w:pPr>
      <w:r>
        <w:rPr/>
        <w:t>Thou shall not Murder</w:t>
      </w:r>
    </w:p>
    <w:p>
      <w:pPr>
        <w:pStyle w:val="Normal"/>
        <w:numPr>
          <w:ilvl w:val="0"/>
          <w:numId w:val="1"/>
        </w:numPr>
        <w:rPr/>
      </w:pPr>
      <w:r>
        <w:rPr/>
        <w:t>Thou shall not Commit Adultery</w:t>
      </w:r>
    </w:p>
    <w:p>
      <w:pPr>
        <w:pStyle w:val="Normal"/>
        <w:numPr>
          <w:ilvl w:val="0"/>
          <w:numId w:val="1"/>
        </w:numPr>
        <w:rPr/>
      </w:pPr>
      <w:r>
        <w:rPr/>
        <w:t>Thou shall not Steal</w:t>
      </w:r>
    </w:p>
    <w:p>
      <w:pPr>
        <w:pStyle w:val="Normal"/>
        <w:numPr>
          <w:ilvl w:val="0"/>
          <w:numId w:val="1"/>
        </w:numPr>
        <w:rPr/>
      </w:pPr>
      <w:r>
        <w:rPr/>
        <w:t>Thou shall not give false testimony</w:t>
      </w:r>
    </w:p>
    <w:p>
      <w:pPr>
        <w:pStyle w:val="Normal"/>
        <w:numPr>
          <w:ilvl w:val="0"/>
          <w:numId w:val="1"/>
        </w:numPr>
        <w:rPr/>
      </w:pPr>
      <w:r>
        <w:rPr/>
        <w:t>Thou shall not Covet</w:t>
      </w:r>
    </w:p>
    <w:p>
      <w:pPr>
        <w:pStyle w:val="Normal"/>
        <w:rPr/>
      </w:pPr>
      <w:r>
        <w:rPr/>
        <w:t xml:space="preserve">I wrote all the lyrics for the songs on my CD and they deal with most of the issues of obeying the 10 commandments.  The beats of my songs sound just as good as anything you might hear on the radio however every song on my CD has a special message dealing with everyday, real life issues.   “Work Hard 4 Your Love” deals with my trials and tribulations of being a Step father but shows how God is giving me the faith and the direction to keep going even when things get tough. “I Won’t Complain” encourages you to keep moving forward towards the Lord without complaining. Be happy with anything and everything that the Lord gives you for the Bible says: “Be Content with what You have.”    Another song: “Y Cheat” addresses the issue of my wife thinking that I am cheating on her. In the song I reassure her that I would never cheat on her because God blessed me with a wonderful wife so why would I make God mad at me by cheating on her.  </w:t>
      </w:r>
    </w:p>
    <w:p>
      <w:pPr>
        <w:pStyle w:val="Normal"/>
        <w:rPr/>
      </w:pPr>
      <w:r>
        <w:rPr/>
      </w:r>
    </w:p>
    <w:p>
      <w:pPr>
        <w:pStyle w:val="Normal"/>
        <w:rPr/>
      </w:pPr>
      <w:r>
        <w:rPr/>
        <w:t xml:space="preserve">One of my goals is to expand my work the Youth. I have already started my own business called Gods New Army. I would like to expand my business by setting up my own Music Studio so that young people who are interested in the music business will have a positive place to go.  I would also like to start a line of Christian clothes and be able to provide work for some of the youths.  As I work with them I want to mentor and minister to them to keep them on the right path, the path to Jesus Christ.   My family periodically goes out to feed the Homeless. I would like to be able to expand my efforts in this area to deveop an outreach program that will minister to more people in n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37:00Z</dcterms:created>
  <dc:creator>Nicolas Shivers</dc:creator>
  <dc:description/>
  <dc:language>en-US</dc:language>
  <cp:lastModifiedBy>Nicolas Shivers</cp:lastModifiedBy>
  <cp:lastPrinted>2009-01-30T17:11:00Z</cp:lastPrinted>
  <dcterms:modified xsi:type="dcterms:W3CDTF">2009-01-31T03:37:00Z</dcterms:modified>
  <cp:revision>2</cp:revision>
  <dc:subject/>
  <dc:title>Thank you, for meeting with me to day my name is Nicolas Shivers im 23 with a wife and 2 step daughters I call my self a chris</dc:title>
</cp:coreProperties>
</file>